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IRED PROFESSIONAL DEVELOPMENT FOR EDUCATOR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90"/>
        <w:gridCol w:w="145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fferson City Public Schools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r Name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ning Year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fessional Development Class/Cours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me of Graduate Level Class/Cours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# of Credit Hou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tial Certification requires total of 30-contact hours.</w:t>
      </w:r>
    </w:p>
    <w:p>
      <w:pPr>
        <w:pStyle w:val="Normal"/>
        <w:rPr/>
      </w:pPr>
      <w:r>
        <w:rPr/>
        <w:t>Career Certification requires 15-contact hours ye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79375</wp:posOffset>
                </wp:positionV>
                <wp:extent cx="5715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25pt" to="44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R OFFICE USE ONL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ata Screen:  Educator ___________ met the yearly requirements to continue his/her current certificate of license to teach.  The number of PD hours completed: 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41:00Z</dcterms:created>
  <dc:creator>Michele Fletcher</dc:creator>
  <dc:description/>
  <dc:language>en-US</dc:language>
  <cp:lastModifiedBy>Michele Fletcher</cp:lastModifiedBy>
  <cp:lastPrinted>2005-09-12T09:54:00Z</cp:lastPrinted>
  <dcterms:modified xsi:type="dcterms:W3CDTF">2005-09-12T15:42:00Z</dcterms:modified>
  <cp:revision>1</cp:revision>
  <dc:subject/>
  <dc:title>REQUIRED PROFESSIONAL DEVELOPMENT FOR EDUCATORS</dc:title>
</cp:coreProperties>
</file>